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59639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Collegio Ingegneri Ferroviari Italiani</w:t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zione Lombarda</w:t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124 Milano – Piazza Luigi di Savoia, 1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</w:rPr>
        <w:t>Tel: 0263712002 .   Fax 0263712538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 xml:space="preserve">Email.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fi.milano@tiscali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o, 9 april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o Soci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questa Sezione organizza una visita tecnica ai nuovi convogli diesel ATR 220, di produzione della Società polacca PESA Bydgoszcz, recentemente acquistati da Ferrovienord con il finanziamento della Provincia di Brescia e della Regione Lombardia, e forniti a LeNORD per l’esercizio della linea Brescia-Iseo-Edolo, per </w:t>
      </w:r>
      <w:r>
        <w:rPr>
          <w:rFonts w:cs="Arial" w:ascii="Arial" w:hAnsi="Arial"/>
          <w:b/>
          <w:sz w:val="22"/>
          <w:szCs w:val="22"/>
        </w:rPr>
        <w:t>giovedì 23 aprile</w:t>
      </w:r>
      <w:r>
        <w:rPr>
          <w:rFonts w:cs="Arial" w:ascii="Arial" w:hAnsi="Arial"/>
          <w:sz w:val="22"/>
          <w:szCs w:val="22"/>
        </w:rPr>
        <w:t xml:space="preserve"> p.v. , con il seguente program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3.20    ritrovo in stazione di Milano C.le (bin 9)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3.35    partenza per Brescia con treno ES City 9723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4.21    arrivo alla stazione di Brescia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4.25    partenza con un convoglio ATR 220 (treno speciale) per Iseo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ore 15.55    arrivo ad Iseo e trasferimento al Castello Oldofredi, nei pressi della stazione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ore 15.15    rinfresco di benvenuto, gentilmente offerto dall’Assessorato Trasporti della Provincia di  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Brescia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ore 15.30    presentazione dei nuovi treni da parte del dott. Massimo Lazzarini (Provincia di 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Brescia), dell’ing. Maurizio Fantini (LeNORD) e dell’ing. Zygfryd Żurawski (PESA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Bydgoszcz)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56    partenza da Iseo con treno S 1073; arrivo a Brescia alle 18.28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9    partenza da Brescia con treno ES City 9738; arrivo a Milano C.le alle 19.25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OTA  DI PARTECIPAZIONE: € 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agioni logistiche il n° dei partecipanti è limitato a 40 pers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desioni dovranno essere comunicate alla segreteria del CIFI entro e non oltre il 20 apri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v. per e-mail:</w:t>
      </w:r>
      <w:r>
        <w:rPr>
          <w:rFonts w:cs="Arial" w:ascii="Arial" w:hAnsi="Arial"/>
          <w:color w:val="0000FF"/>
          <w:sz w:val="22"/>
          <w:szCs w:val="22"/>
          <w:u w:val="single"/>
        </w:rPr>
        <w:t>cifi.milano@tiscali.it,</w:t>
      </w:r>
      <w:r>
        <w:rPr>
          <w:rFonts w:cs="Arial" w:ascii="Arial" w:hAnsi="Arial"/>
          <w:sz w:val="22"/>
          <w:szCs w:val="22"/>
        </w:rPr>
        <w:t xml:space="preserve"> oppure per fax 02.6371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si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arco Brog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fi.milano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9:00Z</dcterms:created>
  <dc:creator>IBM_User</dc:creator>
  <dc:description/>
  <dc:language>en-US</dc:language>
  <cp:lastModifiedBy>Cifi</cp:lastModifiedBy>
  <cp:lastPrinted>2009-01-12T09:49:00Z</cp:lastPrinted>
  <dcterms:modified xsi:type="dcterms:W3CDTF">2009-04-10T06:36:00Z</dcterms:modified>
  <cp:revision>4</cp:revision>
  <dc:subject/>
  <dc:title> </dc:title>
</cp:coreProperties>
</file>